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Podcast Script 1</w:t>
        <w:br/>
      </w:r>
    </w:p>
    <w:p>
      <w:pPr>
        <w:pStyle w:val="Normal"/>
        <w:spacing w:lineRule="auto" w:line="360"/>
        <w:rPr>
          <w:rFonts w:ascii="Times New Roman" w:hAnsi="Times New Roman" w:cs="Times New Roman"/>
        </w:rPr>
      </w:pPr>
      <w:r>
        <w:rPr>
          <w:rFonts w:cs="Times New Roman" w:ascii="Times New Roman" w:hAnsi="Times New Roman"/>
        </w:rPr>
        <w:t xml:space="preserve">Have you ever felt nervous in front of a large audience? Or maybe even a small one?  Perhaps you have been nervous before a presentation in front of a class or business group.  Generally speaking, it’s normal to feel some anxiety when you know you are being watched and your performance is being judg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However, there is a difference between every day anxiety and an anxiety disorder called Social Phobia or Social Anxiety. Social Phobia is an anxiety disorder that affects three to 13 out of every one hundred people in America (</w:t>
      </w:r>
      <w:r>
        <w:rPr>
          <w:rFonts w:cs="Times New Roman" w:ascii="Times New Roman" w:hAnsi="Times New Roman"/>
          <w:u w:val="single"/>
        </w:rPr>
        <w:t>DSM IV-tr</w:t>
      </w:r>
      <w:r>
        <w:rPr>
          <w:rFonts w:cs="Times New Roman" w:ascii="Times New Roman" w:hAnsi="Times New Roman"/>
        </w:rPr>
        <w:t>).  According to experts in Psychiatry, social phobia is when someone feels so much anxiety and nervousness in social situations that it is difficult to maintain his or her daily routines (</w:t>
      </w:r>
      <w:r>
        <w:rPr>
          <w:rFonts w:cs="Times New Roman" w:ascii="Times New Roman" w:hAnsi="Times New Roman"/>
          <w:u w:val="single"/>
        </w:rPr>
        <w:t>DSM IV-tr</w:t>
      </w:r>
      <w:r>
        <w:rPr>
          <w:rFonts w:cs="Times New Roman" w:ascii="Times New Roman" w:hAnsi="Times New Roman"/>
        </w:rPr>
        <w:t>).  Let me give you a more specific example.  Lindsay has to give a persuasive speech in her debate class.  The night before her speech she has some butterflies in her stomach and is feeling very excited.  When she gets to debate class she notices her hands are a little sweaty and her heart beats a bit faster in her chest.  When she begins her speech her voice is a bit shaky, but she gains confidence as she continues.  Hopefully you can recognize that Lindsay has experienced some normal anxiety before giving her speech.  However, Lindsay’s classmate Ron had a much different experience.  The night before Ron is to give his speech, he is so nervous he gets sick to his stomach, begins to sweat, and is shaky as he goes to bed.  Ron doesn’t sleep at all.  He just tosses and turns.  He experiences the same feelings all morning on his big day.  Right before he is to enter his debate class, Ron runs to the nurse’s office and is sweaty, shaking, breathing heavily, and gets sick.  Unfortunately this is the third time Ron has had this reaction before giving an oral presentation.  We would say Ron’s anxiety is not normal and it is negatively impacting his daily routi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Someone with social phobia is not simply nervous to speak in front of an audience.  Social Phobia can cause one to be afraid to eat in public, to make social plans with a peer, to ask questions in class, even to confront an adult when he/she needs help (ADAA).  Another difference between social phobia and normal anxiety or shyness, is that those with social phobia will worry about an event days or weeks before it happens (NIMH)!  Before a child can be diagnosed with social phobia, the child must display some normal relationships with close peers, adults, and family members.  In addition, the child must display anxiety with adults </w:t>
      </w:r>
      <w:r>
        <w:rPr>
          <w:rFonts w:cs="Times New Roman" w:ascii="Times New Roman" w:hAnsi="Times New Roman"/>
          <w:i/>
        </w:rPr>
        <w:t xml:space="preserve">as well as </w:t>
      </w:r>
      <w:r>
        <w:rPr>
          <w:rFonts w:cs="Times New Roman" w:ascii="Times New Roman" w:hAnsi="Times New Roman"/>
        </w:rPr>
        <w:t>less familiar peers (</w:t>
      </w:r>
      <w:r>
        <w:rPr>
          <w:rFonts w:cs="Times New Roman" w:ascii="Times New Roman" w:hAnsi="Times New Roman"/>
          <w:u w:val="single"/>
        </w:rPr>
        <w:t>DSM IV-tr</w:t>
      </w:r>
      <w:r>
        <w:rPr>
          <w:rFonts w:cs="Times New Roman" w:ascii="Times New Roman" w:hAnsi="Times New Roman"/>
        </w:rPr>
        <w:t xml:space="preserve">).  This means that a child’s fear of an authority figure is not a good reason to diagnose with social phobia.  Lots of kids are scared of unfamiliar adult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While living with social phobia can be very painful, it </w:t>
      </w:r>
      <w:r>
        <w:rPr>
          <w:rFonts w:cs="Times New Roman" w:ascii="Times New Roman" w:hAnsi="Times New Roman"/>
          <w:i/>
        </w:rPr>
        <w:t>is</w:t>
      </w:r>
      <w:r>
        <w:rPr>
          <w:rFonts w:cs="Times New Roman" w:ascii="Times New Roman" w:hAnsi="Times New Roman"/>
        </w:rPr>
        <w:t xml:space="preserve"> something that can be treated so that one can enjoy social interactions, not fear th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 study by experts found both social effectiveness therapy and antidepressants to have positive impacts on Social Phobia (NIMH).  Social effectiveness therapy means</w:t>
      </w:r>
      <w:r>
        <w:rPr>
          <w:rFonts w:cs="Times New Roman" w:ascii="Times New Roman" w:hAnsi="Times New Roman"/>
          <w:color w:val="000000"/>
        </w:rPr>
        <w:t xml:space="preserve"> that basic social skills are taught to the individual in therapy sessions; then the individual is exposed to a situation in a safe environment where the skills can be practiced.  </w:t>
      </w:r>
      <w:r>
        <w:rPr>
          <w:rFonts w:cs="Times New Roman" w:ascii="Times New Roman" w:hAnsi="Times New Roman"/>
        </w:rPr>
        <w:t xml:space="preserve">Results from this study say that a treatment plan of therapy </w:t>
      </w:r>
      <w:r>
        <w:rPr>
          <w:rFonts w:cs="Times New Roman" w:ascii="Times New Roman" w:hAnsi="Times New Roman"/>
          <w:i/>
        </w:rPr>
        <w:t>and</w:t>
      </w:r>
      <w:r>
        <w:rPr>
          <w:rFonts w:cs="Times New Roman" w:ascii="Times New Roman" w:hAnsi="Times New Roman"/>
        </w:rPr>
        <w:t xml:space="preserve"> medicine could provide a good way to get rid of painful symptoms of social anxiet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nother expert in psychiatry says that “anxiety reduction techniques” are an important part of treatment for someone with social phobia (Lewis, 2002). This means that someone with social phobia should be taught what to do when he or she experiences anxiety about a social interaction.  While knowing these techniques does not eliminate the anxiety experienced during the situation, it gives the individual weapons to combat the social anxiety.  Instead of feeling helpless and scared, the individual is armed with ideas on how to relax and regulate his or her emotions.  In addition to learning anxiety reduction techniques, an individual may learn general practices of how to engage in social interactions.  A great therapeutic technique is to actually teach an individual what to do if he or she “messes up” during the social interactions.  How many times have you stumbled on your words during a speech?  Or even stumbled over your own feet at the mall?  Wouldn’t it be nice to be armed with witty comments to save face when these embarrassing things happen?  Teaching precisely this—what to do when you embarrass yourself—is just another tool that someone with social phobia can arm him/herself with. These tools should lower the amount of anxiety before or during social situations.  Practicing these techniques in the safety of the therapist’s office or even at home should help to boost the individual’s confidence and ability to engage in normal social situation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 particular difficulty in treating social phobia in children is that they are not likely to believe their fears are unreasonable or excessive (NIMH).  While most adults with social phobia can acknowledge that their fears are not, children with social phobia cant not understand that their fears are not real.  Therefore, effective treatment must first involve rationalizing the child’s fears and making the fear seem more manageable. Rationalizing fears with children, of course, is much easier said than do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ccording to experts, it is estimated that one in every one hundred children and adolescents are affected with social phobia (Child and Adolescent Psychiatry). Children with social phobia are more likely to avoid school or even refuse to attend because of social phobia (Child and Adolescent Psychiatry).  Untreated social phobia can even cause poor academic achievement and underdeveloped social skills. This may put the child at risk for depression or substance abuse (ADAA).  However if the disorder is treated, these risks are much less likel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ocial phobia causes much worry and embarrassment to those who experience it.  Thankfully there are great treatments for social phobia, and research continues to produce better and better plans.  If you know a friend or loved one who you think may experience social phobia, you should talk to them about seeking help from a professional.  No one deserves to live in constant fear of interactions with others, and with the knowledge we have today about social phobia, there is no need to!</w:t>
      </w:r>
      <w:r>
        <w:br w:type="page"/>
      </w:r>
    </w:p>
    <w:p>
      <w:pPr>
        <w:pStyle w:val="Normal"/>
        <w:spacing w:lineRule="auto" w:line="360"/>
        <w:jc w:val="center"/>
        <w:rPr/>
      </w:pPr>
      <w:r>
        <w:rPr/>
        <w:t>References</w:t>
      </w:r>
    </w:p>
    <w:p>
      <w:pPr>
        <w:pStyle w:val="Normal"/>
        <w:spacing w:lineRule="auto" w:line="360"/>
        <w:jc w:val="center"/>
        <w:rPr/>
      </w:pPr>
      <w:r>
        <w:rPr/>
      </w:r>
    </w:p>
    <w:p>
      <w:pPr>
        <w:pStyle w:val="Normal"/>
        <w:numPr>
          <w:ilvl w:val="0"/>
          <w:numId w:val="1"/>
        </w:numPr>
        <w:spacing w:lineRule="auto" w:line="360"/>
        <w:rPr/>
      </w:pPr>
      <w:r>
        <w:rPr/>
        <w:t>About.com</w:t>
      </w:r>
    </w:p>
    <w:p>
      <w:pPr>
        <w:pStyle w:val="Normal"/>
        <w:numPr>
          <w:ilvl w:val="1"/>
          <w:numId w:val="1"/>
        </w:numPr>
        <w:spacing w:lineRule="auto" w:line="360"/>
        <w:rPr>
          <w:rFonts w:ascii="Times New Roman" w:hAnsi="Times New Roman" w:cs="Times New Roman"/>
        </w:rPr>
      </w:pPr>
      <w:r>
        <w:rPr>
          <w:rFonts w:cs="Times New Roman" w:ascii="Times New Roman" w:hAnsi="Times New Roman"/>
          <w:color w:val="000000"/>
        </w:rPr>
        <w:t>http://socialanxietydisorder.about.com/gi/dynamic/offsite.htm?zi=1/XJ/Ya&amp;sdn=socialanxietydisorder&amp;cdn=health&amp;tm=21&amp;f=00&amp;tt=14&amp;bt=0&amp;bts=0&amp;zu=http%3A//www.shakeyourshyness.com/shypeople.htm</w:t>
      </w:r>
    </w:p>
    <w:p>
      <w:pPr>
        <w:pStyle w:val="Normal"/>
        <w:numPr>
          <w:ilvl w:val="0"/>
          <w:numId w:val="1"/>
        </w:numPr>
        <w:spacing w:lineRule="auto" w:line="360"/>
        <w:rPr/>
      </w:pPr>
      <w:r>
        <w:rPr/>
        <w:t>Anxiety Disorders Association of America (</w:t>
      </w:r>
      <w:hyperlink r:id="rId2">
        <w:r>
          <w:rPr>
            <w:rStyle w:val="InternetLink"/>
          </w:rPr>
          <w:t>www.adaa.org</w:t>
        </w:r>
      </w:hyperlink>
      <w:r>
        <w:rPr/>
        <w:t>)</w:t>
      </w:r>
    </w:p>
    <w:p>
      <w:pPr>
        <w:pStyle w:val="Normal"/>
        <w:numPr>
          <w:ilvl w:val="1"/>
          <w:numId w:val="1"/>
        </w:numPr>
        <w:spacing w:lineRule="auto" w:line="360"/>
        <w:rPr/>
      </w:pPr>
      <w:hyperlink r:id="rId3">
        <w:r>
          <w:rPr>
            <w:rStyle w:val="InternetLink"/>
          </w:rPr>
          <w:t>http://www.adaa.org/GettingHelp/NotReallyaRebel.asp</w:t>
        </w:r>
      </w:hyperlink>
    </w:p>
    <w:p>
      <w:pPr>
        <w:pStyle w:val="Normal"/>
        <w:numPr>
          <w:ilvl w:val="1"/>
          <w:numId w:val="1"/>
        </w:numPr>
        <w:spacing w:lineRule="auto" w:line="360"/>
        <w:rPr/>
      </w:pPr>
      <w:hyperlink r:id="rId4">
        <w:r>
          <w:rPr>
            <w:rStyle w:val="InternetLink"/>
          </w:rPr>
          <w:t>http://www.adaa.org/GettingHelp/AnxietyDisorders/SocialPhobia.asp</w:t>
        </w:r>
      </w:hyperlink>
    </w:p>
    <w:p>
      <w:pPr>
        <w:pStyle w:val="Normal"/>
        <w:numPr>
          <w:ilvl w:val="1"/>
          <w:numId w:val="1"/>
        </w:numPr>
        <w:spacing w:lineRule="auto" w:line="360"/>
        <w:rPr/>
      </w:pPr>
      <w:r>
        <w:rPr/>
        <w:t>http://www.adaa.org/GettingHelp/FocusOn/Children&amp;Adolescents.asp</w:t>
      </w:r>
    </w:p>
    <w:p>
      <w:pPr>
        <w:pStyle w:val="Normal"/>
        <w:numPr>
          <w:ilvl w:val="0"/>
          <w:numId w:val="1"/>
        </w:numPr>
        <w:spacing w:lineRule="auto" w:line="360"/>
        <w:rPr/>
      </w:pPr>
      <w:r>
        <w:rPr>
          <w:color w:val="000000"/>
        </w:rPr>
        <w:t>Lewis, M. (2002). Child physical abuse and neglect. Child &amp; adolescent psychiatry: A comprehensive textbook (3</w:t>
      </w:r>
      <w:r>
        <w:rPr>
          <w:color w:val="000000"/>
          <w:vertAlign w:val="superscript"/>
        </w:rPr>
        <w:t>rd</w:t>
      </w:r>
      <w:r>
        <w:rPr>
          <w:color w:val="000000"/>
        </w:rPr>
        <w:t xml:space="preserve"> ed., pp. 20-45). Philadelphia, PA: Lippincott Williams &amp; Wilkin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rPr>
      </w:pPr>
      <w:r>
        <w:rPr>
          <w:rFonts w:eastAsia="Times New Roman"/>
        </w:rPr>
        <w:t>American Psychiatric Association (2000).  Diagnostic and Statistical Manual of Mental Disorders, fourth edition (text revision).  Washington, DC:  Author.</w:t>
      </w:r>
    </w:p>
    <w:p>
      <w:pPr>
        <w:pStyle w:val="Normal"/>
        <w:numPr>
          <w:ilvl w:val="0"/>
          <w:numId w:val="1"/>
        </w:numPr>
        <w:spacing w:lineRule="auto" w:line="360"/>
        <w:rPr/>
      </w:pPr>
      <w:r>
        <w:rPr/>
        <w:t>National Institute of Mental Health (</w:t>
      </w:r>
      <w:r>
        <w:rPr>
          <w:color w:val="000000"/>
        </w:rPr>
        <w:t>http://www.nimh.nih.gov)</w:t>
      </w:r>
      <w:r>
        <w:rPr/>
        <w:t xml:space="preserve"> </w:t>
      </w:r>
    </w:p>
    <w:p>
      <w:pPr>
        <w:pStyle w:val="Normal"/>
        <w:numPr>
          <w:ilvl w:val="1"/>
          <w:numId w:val="1"/>
        </w:numPr>
        <w:spacing w:lineRule="auto" w:line="360"/>
        <w:rPr/>
      </w:pPr>
      <w:hyperlink r:id="rId5">
        <w:r>
          <w:rPr>
            <w:rStyle w:val="InternetLink"/>
          </w:rPr>
          <w:t>http://www.nimh.nih.gov/health/topics/social-phobia/index.shtml</w:t>
        </w:r>
      </w:hyperlink>
    </w:p>
    <w:p>
      <w:pPr>
        <w:pStyle w:val="Normal"/>
        <w:numPr>
          <w:ilvl w:val="1"/>
          <w:numId w:val="1"/>
        </w:numPr>
        <w:spacing w:lineRule="auto" w:line="360"/>
        <w:rPr/>
      </w:pPr>
      <w:r>
        <w:rPr/>
        <w:t>http://www.nimh.nih.gov/health/publications/anxiety-disorders/social-phobia-social-anxiety-disorder.shtml</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a.org/" TargetMode="External"/><Relationship Id="rId3" Type="http://schemas.openxmlformats.org/officeDocument/2006/relationships/hyperlink" Target="http://www.adaa.org/GettingHelp/NotReallyaRebel.asp" TargetMode="External"/><Relationship Id="rId4" Type="http://schemas.openxmlformats.org/officeDocument/2006/relationships/hyperlink" Target="http://www.adaa.org/GettingHelp/AnxietyDisorders/SocialPhobia.asp" TargetMode="External"/><Relationship Id="rId5" Type="http://schemas.openxmlformats.org/officeDocument/2006/relationships/hyperlink" Target="http://www.nimh.nih.gov/health/topics/social-phobia/index.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05:00Z</dcterms:created>
  <dc:creator>Laura Williams</dc:creator>
  <dc:description/>
  <dc:language>en-US</dc:language>
  <cp:lastModifiedBy>Laura Williams</cp:lastModifiedBy>
  <dcterms:modified xsi:type="dcterms:W3CDTF">2008-12-11T02:08:00Z</dcterms:modified>
  <cp:revision>1</cp:revision>
  <dc:subject/>
  <dc:title>Podcast Script 1</dc:title>
</cp:coreProperties>
</file>